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Тихвинского района за 2014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Тихвинского района за 201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4 году по Тихвинскому району предусмотрены к финансированию 11 муниципальных программ.  </w:t>
      </w:r>
    </w:p>
    <w:p>
      <w:pPr>
        <w:pStyle w:val="Normal"/>
        <w:ind w:firstLine="708"/>
        <w:jc w:val="both"/>
        <w:rPr/>
      </w:pPr>
      <w:r>
        <w:rPr/>
        <w:t>За январь-декабрь 2014 года суммарный объем финансирования программ в Тихвинском районе составил 1437,6 млн. руб. (98,23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Тихвинского района за 2014 год составлен 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от 26.08.2013 г. №01-2390а в редакции от 27.02.2014 г. №01-509а.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ind w:firstLine="708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/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Тихвинскому району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 МП «Развитие системы защиты прав потребителей в Тихвинском районе на 2014- 2017 годы»</w:t>
      </w:r>
      <w:r>
        <w:rPr>
          <w:i/>
          <w:iCs/>
        </w:rPr>
        <w:t xml:space="preserve"> </w:t>
      </w:r>
      <w:r>
        <w:rPr>
          <w:iCs/>
        </w:rPr>
        <w:t xml:space="preserve">- ответственный исполнитель – организационный отдел;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Cs/>
        </w:rPr>
        <w:t>МП «Развитие сельского хозяйства Тихвинского района на 2014-2017 годы»</w:t>
      </w:r>
      <w:r>
        <w:rPr/>
        <w:t xml:space="preserve"> </w:t>
      </w:r>
      <w:r>
        <w:rPr>
          <w:iCs/>
        </w:rPr>
        <w:t>- ответственный исполнитель – отдел по развитию АПК;</w:t>
      </w:r>
    </w:p>
    <w:p>
      <w:pPr>
        <w:pStyle w:val="Normal"/>
        <w:jc w:val="both"/>
        <w:rPr/>
      </w:pPr>
      <w:r>
        <w:rPr/>
        <w:t xml:space="preserve">3. МП «Развитие и поддержка малого и среднего предпринимательства в Тихвинском районе на 2014-2017 годы» - ответственный исполнитель – отдел по развитию малого, среднего и потребительского рынка; </w:t>
      </w:r>
    </w:p>
    <w:p>
      <w:pPr>
        <w:pStyle w:val="Normal"/>
        <w:jc w:val="both"/>
        <w:rPr/>
      </w:pPr>
      <w:r>
        <w:rPr/>
        <w:t>4. МП «Безопасность Тихвинского района на 2014-2017 годы» - ответственный исполнитель – отдел по вопросам защиты территории и жизнеобеспечения населения;</w:t>
      </w:r>
    </w:p>
    <w:p>
      <w:pPr>
        <w:pStyle w:val="TextBody"/>
        <w:spacing w:before="0" w:after="0"/>
        <w:jc w:val="both"/>
        <w:rPr/>
      </w:pPr>
      <w:r>
        <w:rPr>
          <w:iCs/>
        </w:rPr>
        <w:t>5. «Социальная поддержка отдельных категорий граждан в Тихвинском районе на 2014-2017 годы» - ответственный исполнитель – комитет социальной защиты населения;</w:t>
      </w:r>
    </w:p>
    <w:p>
      <w:pPr>
        <w:pStyle w:val="TextBody"/>
        <w:spacing w:before="0" w:after="0"/>
        <w:jc w:val="both"/>
        <w:rPr/>
      </w:pPr>
      <w:r>
        <w:rPr/>
        <w:t>6. МП «Развитие сферы культуры Тихвинского района на 2014-2017 годы»</w:t>
      </w:r>
      <w:r>
        <w:rPr>
          <w:iCs/>
        </w:rPr>
        <w:t xml:space="preserve"> - ответственный исполнитель – комитет по культуре, спорту и молодежной политике;</w:t>
      </w:r>
    </w:p>
    <w:p>
      <w:pPr>
        <w:pStyle w:val="TextBody"/>
        <w:spacing w:before="0" w:after="0"/>
        <w:jc w:val="both"/>
        <w:rPr/>
      </w:pPr>
      <w:r>
        <w:rPr/>
        <w:t>7. МП «Молодежь Тихвинского района на 2014-2017 годы» – комитет по культуре, спорту и молодежной политике;</w:t>
      </w:r>
    </w:p>
    <w:p>
      <w:pPr>
        <w:pStyle w:val="TextBody"/>
        <w:spacing w:before="0" w:after="0"/>
        <w:jc w:val="both"/>
        <w:rPr/>
      </w:pPr>
      <w:r>
        <w:rPr/>
        <w:t xml:space="preserve">8. МП «Развитие физической культуры и спорта в Тихвинском районе 2014-2017 годы» </w:t>
      </w:r>
      <w:r>
        <w:rPr>
          <w:iCs/>
        </w:rPr>
        <w:t>- ответственный исполнитель – комитет по культуре, спорту и молодежной политике;</w:t>
      </w:r>
    </w:p>
    <w:p>
      <w:pPr>
        <w:pStyle w:val="Normal"/>
        <w:jc w:val="both"/>
        <w:rPr/>
      </w:pPr>
      <w:r>
        <w:rPr/>
        <w:t>9. МП «Развитие системы отдыха, оздоровления, занятости детей, подростков и молодежи на 2014-2017 годы»</w:t>
      </w:r>
      <w:r>
        <w:rPr>
          <w:iCs/>
        </w:rPr>
        <w:t xml:space="preserve"> - ответственный исполнитель – комитет образования;</w:t>
      </w:r>
    </w:p>
    <w:p>
      <w:pPr>
        <w:pStyle w:val="Normal"/>
        <w:jc w:val="both"/>
        <w:rPr/>
      </w:pPr>
      <w:r>
        <w:rPr/>
        <w:t>10. МП «Современное образование в Тихвинском районе на 2014-2017 годы»</w:t>
      </w:r>
      <w:r>
        <w:rPr>
          <w:iCs/>
        </w:rPr>
        <w:t xml:space="preserve"> - ответственный исполнитель – комитет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неудовлетворительной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u w:val="single"/>
        </w:rPr>
        <w:t>1. МП «Создание условий для оказания медицинской помощи населению Тихвинского района»</w:t>
      </w:r>
      <w:r>
        <w:rPr/>
        <w:t xml:space="preserve"> - администрация Тихвинского район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Уровень финансирования реализации программы 94,5%.</w:t>
      </w:r>
      <w:r>
        <w:rPr>
          <w:i/>
          <w:color w:val="FF0000"/>
        </w:rPr>
        <w:t xml:space="preserve">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2014 году на выполнение программы запланировано финансирование из местного бюджета в объеме 6074,9 тыс. руб., освоены средства в сумме 5740,756 тыс. руб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выполнен на 75%.</w:t>
      </w:r>
    </w:p>
    <w:p>
      <w:pPr>
        <w:pStyle w:val="Normal"/>
        <w:ind w:firstLine="705"/>
        <w:jc w:val="both"/>
        <w:rPr/>
      </w:pPr>
      <w:r>
        <w:rPr/>
        <w:t xml:space="preserve">Выполнен ремонт жилых помещений, находящихся в составе муниципального жилого фонда, для последующего предоставления этих помещений медицинским специалистам. Приобретено жилье для медицинских работников. В связи с длительностью процедуры, вместо запланированных двух, приобретена только одна кварти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Тихвинского района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Организационный отде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Отдел по развитию АП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Отдел по развитию малого, среднего бизнеса и потребительского ры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Отдел по вопросам защиты территории и жизнеобеспечения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Комитет социальной защи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6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Комитет по культуре, спорту и молодежной поли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120"/>
              <w:jc w:val="both"/>
              <w:rPr/>
            </w:pPr>
            <w:r>
              <w:rPr/>
              <w:t>неудовлетворительный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752"/>
        <w:gridCol w:w="1544"/>
      </w:tblGrid>
      <w:tr>
        <w:trPr>
          <w:trHeight w:val="11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>
          <w:trHeight w:val="2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тветственным исполнителям: 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и степени достижения мероприятий муниципальных программ Тихвинского района за 2014 год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 Отчет о достигнутых значениях целевых индикаторов и уровне эффективности муниципальных программ Тихвинского района за 2014 г.</w:t>
      </w:r>
    </w:p>
    <w:tbl>
      <w:tblPr>
        <w:tblW w:w="128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16"/>
        <w:gridCol w:w="955"/>
        <w:gridCol w:w="1189"/>
        <w:gridCol w:w="1133"/>
        <w:gridCol w:w="1317"/>
        <w:gridCol w:w="1041"/>
        <w:gridCol w:w="1189"/>
        <w:gridCol w:w="1499"/>
        <w:gridCol w:w="1623"/>
      </w:tblGrid>
      <w:tr>
        <w:trPr>
          <w:trHeight w:val="1410" w:hRule="atLeast"/>
        </w:trPr>
        <w:tc>
          <w:tcPr>
            <w:tcW w:w="1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остигнутых значениях целевых индикаторов, уровне финансирования и уровне эффективности</w:t>
              <w:br/>
              <w:t>муниципальных программ Тихвин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за 2014 г.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2</w:t>
            </w:r>
          </w:p>
        </w:tc>
      </w:tr>
      <w:tr>
        <w:trPr>
          <w:trHeight w:val="615" w:hRule="atLeast"/>
        </w:trPr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и.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в программы в целом</w:t>
            </w:r>
          </w:p>
        </w:tc>
      </w:tr>
      <w:tr>
        <w:trPr>
          <w:trHeight w:val="960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значения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     (%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     (%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                                                                      тыс.руб.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значения тыс.руб.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нансирования                (%)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285" w:hRule="atLeast"/>
        </w:trPr>
        <w:tc>
          <w:tcPr>
            <w:tcW w:w="1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 Развитие системы защиты прав потребителей в Тихвинском районе на 2014-2017 годы </w:t>
            </w:r>
          </w:p>
        </w:tc>
      </w:tr>
      <w:tr>
        <w:trPr>
          <w:trHeight w:val="76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оказанных информационно- консультационным центром муниципального образования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2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составленных претензий и исковых заявлений 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дел по развитию АПК</w:t>
            </w:r>
          </w:p>
        </w:tc>
      </w:tr>
      <w:tr>
        <w:trPr>
          <w:trHeight w:val="285" w:hRule="atLeast"/>
        </w:trPr>
        <w:tc>
          <w:tcPr>
            <w:tcW w:w="1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Развитие сельского хозяйства Тихвинского района на 2014-2017 годы            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рост объемов производства в отрасли растеневодства  :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рост объемов производства в отрасли растеневодства  :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граждан, получающих субсиди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сельских семей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Отдел по развитию малого, среднего бизнеса и потребительского рынка</w:t>
            </w:r>
          </w:p>
        </w:tc>
      </w:tr>
      <w:tr>
        <w:trPr>
          <w:trHeight w:val="285" w:hRule="atLeast"/>
        </w:trPr>
        <w:tc>
          <w:tcPr>
            <w:tcW w:w="1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Развитие и поддержка малого и среднего предпринимательства в Тихвинском районе на 2014-2017 годы    </w:t>
            </w:r>
          </w:p>
        </w:tc>
      </w:tr>
      <w:tr>
        <w:trPr>
          <w:trHeight w:val="76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36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,2%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Безопасность Тихвинского района на 2014-2017 годы               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ЧС, обеспечение ПБ, безопасности на ВО, обеспечение мероприятий ГО и МП на территории Тихвинского района на 2014 – 2017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,8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93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информационных материалов и социальной рекламы по вопросам предупреждения ЧС природного и техногенного характер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хват граждан в мероприятиях по вопросам безопасности и предупреждения Ч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 – 2017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информационных материалов и социальной рекламы по вопросам Профилактики правонарушений и незаконному потреблению наркотических средст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граждан в мероприятиях по вопросам безопасности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>
          <w:trHeight w:val="285" w:hRule="atLeast"/>
        </w:trPr>
        <w:tc>
          <w:tcPr>
            <w:tcW w:w="1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Социальная поддержка отдельных категорий граждан в Тихвинском районе на 2014-2017 годы</w:t>
            </w:r>
          </w:p>
        </w:tc>
      </w:tr>
      <w:tr>
        <w:trPr>
          <w:trHeight w:val="5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мер социальной поддержки отдельных категорий граждан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27,8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19,3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3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84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получающих (оформивших) меры социальной поддержки, от общего числа граждан, имеющих право на меры социальной поддержки;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рофилактика социальной исключенности»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детей из семей, находящихся в трудной жизненной ситуации, от общей численности детей, проживающих в Тихвинском районе;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безнадзорных детей от общего количества несовершеннолетних;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пожилых людей и инвалидов, принявших участие в социально-значимых мероприятиях, от общего количества пожилых людей и инвалидов;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;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Тихвинском районе.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итет по культуре, спорту и молодежной политике.</w:t>
            </w:r>
          </w:p>
        </w:tc>
      </w:tr>
      <w:tr>
        <w:trPr>
          <w:trHeight w:val="315" w:hRule="atLeast"/>
        </w:trPr>
        <w:tc>
          <w:tcPr>
            <w:tcW w:w="1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. Развитие сферы культуры Тихвинского городского поселения на 2014-2017годы </w:t>
            </w:r>
          </w:p>
        </w:tc>
      </w:tr>
      <w:tr>
        <w:trPr>
          <w:trHeight w:val="79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</w:t>
            </w:r>
            <w:r>
              <w:rPr>
                <w:sz w:val="20"/>
                <w:szCs w:val="20"/>
              </w:rPr>
              <w:t>увеличение количества участников культурно-досуговых мероприятий в сравнении с предыдущим годом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8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увеличение количества культурно-досуговых мероприятий в сравнении с предыдущим годом. 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. Молодежь Тихвинского района на 2014-2017 годы </w:t>
            </w:r>
          </w:p>
        </w:tc>
      </w:tr>
      <w:tr>
        <w:trPr>
          <w:trHeight w:val="114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молодежи, участвующей в мероприятиях Муниципальной программы, в общей численности молодежи, проживающей на территории Тихвинского района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,2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lt;75%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32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молодежи, участвующей в мероприятиях гражданско-патриотической направленности, в  общей численности молодежи, проживающей на территории Тихвинского района,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 Развитие физической культуры и спорта в Тихвинском районе на 2014-2017 годы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занимающегося физической культурой и спортом, в общей численности населения Тихвинского район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8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8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Комитет  образования </w:t>
            </w:r>
          </w:p>
        </w:tc>
      </w:tr>
      <w:tr>
        <w:trPr>
          <w:trHeight w:val="345" w:hRule="atLeast"/>
        </w:trPr>
        <w:tc>
          <w:tcPr>
            <w:tcW w:w="128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. Развитие системы отдыха, оздоровления, занятости детей, подростков и молодежи на 2014-2017 годы</w:t>
            </w:r>
          </w:p>
        </w:tc>
      </w:tr>
      <w:tr>
        <w:trPr>
          <w:trHeight w:val="1590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дельный вес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,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,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170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 д</w:t>
            </w:r>
            <w:r>
              <w:rPr>
                <w:sz w:val="20"/>
                <w:szCs w:val="20"/>
              </w:rPr>
              <w:t>оля оздоровленных детей, находящихся в трудной жизненной ситуации, от численности детей, находящихся  трудной жизненной ситуации, подлежащих оздоровлению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у</w:t>
            </w:r>
            <w:r>
              <w:rPr>
                <w:sz w:val="20"/>
                <w:szCs w:val="20"/>
              </w:rPr>
              <w:t xml:space="preserve">дельный вес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удельный вес количества учреждений отдыха и оздоровления, принимающих детей и подростков в летний период.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 Современное образование в Тихвинском районена 2014-2017 годы</w:t>
            </w:r>
          </w:p>
        </w:tc>
      </w:tr>
      <w:tr>
        <w:trPr>
          <w:trHeight w:val="108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38,3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69,9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6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Доля детей 3-7 лет, которым предоставлена возможность получать услуги дошкольного образования, к численности детей 3-7 ле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Доля обучающихся третьей ступени обучения обучающихся по программам профильного обучения (от общего числа обучающихся третей ступени)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Удельный вес численности учителей в возрасте до 30 лет в общей численности учителей общеобразовательных учреждений Тихвинского района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Доля образовательных учреждений, укомплектованных квалифицированными кадрами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Соотношение средней заработной платы педагогических работников  общеобразовательных  учреждений к средней заработной плате в Ленинградской области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Соотношение средней заработной платы работников дополнительного образования к средней заработной плате учителей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Удельный вес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Доля обучающихся 1-11 классов, принявших участие в конкурсах и соревнованиях областного и Всероссийского уровня (в общей численности обучающихся)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Доля образовательных учреждений, в которых проведены мероприятия по укреплению материально-технической базы (далее - МТБ).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 Создание условий для оказания медицинской помощи населению Тихвинского района на 2014-2017 годы </w:t>
            </w:r>
          </w:p>
        </w:tc>
      </w:tr>
      <w:tr>
        <w:trPr>
          <w:trHeight w:val="76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формирование банка данных о наличии вакантных мест работников в ГБУЗ ЛО «Тихвинская МБ» для привлечения специалистов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%    (1 из 4  невыполнен)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,9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7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</w:tr>
      <w:tr>
        <w:trPr>
          <w:trHeight w:val="76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количество посещений медицинских учебных учреждений с целью привлечения выпускников в район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количество приобретенных жилых помещений для предоставления их медицинским работникам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количество отремонтированных  жилых помещений, находящихся в составе муниципального жилого фонда, для последующего предоставления их медицинским специалиста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1:00Z</dcterms:created>
  <dc:creator>econ-1</dc:creator>
  <dc:description/>
  <cp:keywords/>
  <dc:language>en-US</dc:language>
  <cp:lastModifiedBy>skyna</cp:lastModifiedBy>
  <cp:lastPrinted>2015-03-23T18:39:00Z</cp:lastPrinted>
  <dcterms:modified xsi:type="dcterms:W3CDTF">2017-02-21T06:11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